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九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71"/>
        <w:gridCol w:w="2416"/>
        <w:gridCol w:w="2600"/>
        <w:gridCol w:w="1654"/>
      </w:tblGrid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登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2********253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亚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03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云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37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6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胜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9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伟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习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宜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海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超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恒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23********2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洋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09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更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28********3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8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志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利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云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瑞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云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3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3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立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一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9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翠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hello</dc:creator>
  <dc:description/>
  <dc:language>en-US</dc:language>
  <cp:lastModifiedBy>王欢</cp:lastModifiedBy>
  <cp:lastPrinted>2025-04-01T10:15:00Z</cp:lastPrinted>
  <dcterms:modified xsi:type="dcterms:W3CDTF">2025-07-21T09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BAFCC16A4440A9F2F7C19850E5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