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公开征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天门市</w:t>
      </w:r>
      <w:r>
        <w:rPr>
          <w:rFonts w:ascii="黑体" w:hAnsi="黑体" w:cs="黑体" w:eastAsia="黑体"/>
          <w:sz w:val="44"/>
          <w:szCs w:val="44"/>
        </w:rPr>
        <w:t>知识产权维权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援助</w:t>
      </w:r>
      <w:r>
        <w:rPr>
          <w:rFonts w:ascii="黑体" w:hAnsi="黑体" w:cs="黑体" w:eastAsia="黑体"/>
          <w:sz w:val="44"/>
          <w:szCs w:val="44"/>
        </w:rPr>
        <w:t>专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推进知识产权强市建设，强化知识产权全链条保护，充分发挥专业人才在知识产权保护工作中的智力支撑作用，保护创新主体的合法权益，现面向社会公开征集天门市知识产权维权援助专家，组建市知识产权维权援助专家库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征集原则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自愿申报、公正审核、统一标准、动态进出的原则，面向社会公开征集知识产权保护相关法律和行业技术专业人才（含行政机关、司法部门、高等院校、科研院所、企事业单位、社团组织、知识产权服务机构、律师事务所等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专家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参与案件研究：对重大、疑难知识产权案件进行研讨，提供侵权判定、纠纷调解等专业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开展维权援助：为知识产权行政执法、行政裁决、司法保护、仲裁调解、海外纠纷应对提供技术支撑和咨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参与宣传培训：参与知识产权保护知识宣传普及、教育培训活动，提升社会知识产权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承担其他工作：完成其他需要专家支持的知识产权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法律，具有良好的职业道德和行业操守，办事公正，坚持原则，责任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体健康，能接受委托，在时间和精力上能保证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愿承担相关保密义务，无违纪违法等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专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者须满足以下至少一项专业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熟悉国内外知识产权法律法规，具有律师或专利代理师资格，从事知识产权法律实务或相关工作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技术领域（如电子信息、生物医药、新材料等）工作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，具有副高级及以上专业技术职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国家行政机关、企事业单位从事知识产权管理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以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熟悉知识产权制度，具有丰富的知识产权保护或纠纷应对经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已入选国家或省级知识产权专家库、获评全国知识产权领军人才等资深专家，经审核可直接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征集采取个人申报与单位推荐相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申请表：申请者需如实填写《天门市知识产权维权援助专家申请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准备证明材料：包括但不限于身份证、学历和学位证书复印件；专业技术职称或执业资格证书复印件；科研成果、专利证书、发表论文等证明专业能力的材料；其他能证明知识产权工作经验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申请：请将签字盖章后的申请表及相关证明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核与公示：我局将对申报材料进行审核，形成拟入库专家名单并公示，公示无异议后正式入库并发文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门市知识产权维权援助专家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门市知识产权维权援助专家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荣  刘雪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28-52374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141752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门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天门</w:t>
      </w:r>
      <w:r>
        <w:rPr>
          <w:rFonts w:ascii="方正小标宋简体" w:hAnsi="方正小标宋简体" w:eastAsia="方正小标宋简体"/>
          <w:sz w:val="44"/>
        </w:rPr>
        <w:t>市知识产权</w:t>
      </w:r>
      <w:r>
        <w:rPr>
          <w:rFonts w:ascii="方正小标宋简体" w:hAnsi="方正小标宋简体" w:eastAsia="方正小标宋简体"/>
          <w:sz w:val="44"/>
          <w:lang w:eastAsia="zh-CN"/>
        </w:rPr>
        <w:t>维权援助</w:t>
      </w:r>
      <w:r>
        <w:rPr>
          <w:rFonts w:ascii="方正小标宋简体" w:hAnsi="方正小标宋简体" w:eastAsia="方正小标宋简体"/>
          <w:sz w:val="44"/>
        </w:rPr>
        <w:t>专家申请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481" w:firstLine="161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姓    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left="481" w:firstLine="161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工作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600"/>
        <w:ind w:left="481" w:firstLine="159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表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481" w:firstLine="95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481" w:firstLine="95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481" w:firstLine="95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481" w:firstLine="95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481" w:firstLine="95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481" w:firstLine="956"/>
        <w:jc w:val="center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天门市知识产权局</w:t>
      </w:r>
    </w:p>
    <w:p>
      <w:pPr>
        <w:sectPr>
          <w:type w:val="nextPage"/>
          <w:pgSz w:w="11906" w:h="16838"/>
          <w:pgMar w:left="1531" w:right="1418" w:gutter="0" w:header="0" w:top="2155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481" w:firstLine="956"/>
        <w:jc w:val="center"/>
        <w:rPr>
          <w:rFonts w:ascii="仿宋_GB2312;仿宋" w:hAnsi="仿宋_GB2312;仿宋" w:eastAsia="仿宋_GB2312;仿宋"/>
          <w:sz w:val="32"/>
          <w:lang w:val="en-US"/>
        </w:rPr>
      </w:pPr>
      <w:r>
        <w:rPr>
          <w:rFonts w:eastAsia="仿宋_GB2312;仿宋" w:ascii="仿宋_GB2312;仿宋" w:hAnsi="仿宋_GB2312;仿宋"/>
          <w:sz w:val="32"/>
          <w:lang w:eastAsia="zh-CN"/>
        </w:rPr>
        <w:t>2025</w:t>
      </w:r>
      <w:r>
        <w:rPr>
          <w:rFonts w:ascii="仿宋_GB2312;仿宋" w:hAnsi="仿宋_GB2312;仿宋" w:eastAsia="仿宋_GB2312;仿宋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lang w:eastAsia="zh-CN"/>
        </w:rPr>
        <w:t>9</w:t>
      </w:r>
      <w:r>
        <w:rPr>
          <w:rFonts w:ascii="仿宋_GB2312;仿宋" w:hAnsi="仿宋_GB2312;仿宋" w:eastAsia="仿宋_GB2312;仿宋"/>
          <w:sz w:val="32"/>
          <w:lang w:eastAsia="zh-CN"/>
        </w:rPr>
        <w:t>月</w:t>
      </w:r>
      <w:r>
        <w:rPr>
          <w:rFonts w:ascii="仿宋_GB2312;仿宋" w:hAnsi="仿宋_GB2312;仿宋" w:eastAsia="仿宋_GB2312;仿宋"/>
          <w:sz w:val="32"/>
          <w:lang w:val="en-US" w:eastAsia="zh-CN"/>
        </w:rPr>
        <w:t>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lang w:val="en-US"/>
        </w:rPr>
      </w:pPr>
      <w:r>
        <w:rPr>
          <w:rFonts w:eastAsia="方正小标宋简体" w:ascii="方正小标宋简体" w:hAnsi="方正小标宋简体"/>
          <w:sz w:val="32"/>
          <w:lang w:val="en-US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 xml:space="preserve"> 表 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说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 xml:space="preserve"> 明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填写内容要求真实详细。请用黑色笔填写或打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不进行精装、塑封等装饰。若有其他重要附件，可附在推荐表后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．“照片”一栏要求粘贴近期一寸正面半身免冠彩色照片，推荐表电子件“照片”处须添加近期一寸正面半身免冠电子彩色照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．“个人主要工作经历”、“近几年从事知识产权相关工作情况”和“主要业绩、成果、获奖情况”填写内容应突出重点，简明扼要，可另附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．“所在单位意见”一栏由所在单位填写。该意见需单位负责人签字，并加盖单位公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．填写内容如有涉密内容，须由所在单位同意后上报，并明确标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．需要特殊说明的可在备注项中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．本表要求采用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单面打印，一式两份，均加盖公章，并采取左上角装订。</w:t>
      </w:r>
      <w:r>
        <w:br w:type="page"/>
      </w:r>
    </w:p>
    <w:p>
      <w:pPr>
        <w:pStyle w:val="Normal"/>
        <w:spacing w:lineRule="exact" w:line="560" w:before="312" w:after="312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天门</w:t>
      </w:r>
      <w:r>
        <w:rPr>
          <w:rFonts w:ascii="方正小标宋简体" w:hAnsi="方正小标宋简体" w:eastAsia="方正小标宋简体"/>
          <w:sz w:val="44"/>
        </w:rPr>
        <w:t>市知识产权</w:t>
      </w:r>
      <w:r>
        <w:rPr>
          <w:rFonts w:ascii="方正小标宋简体" w:hAnsi="方正小标宋简体" w:eastAsia="方正小标宋简体"/>
          <w:sz w:val="44"/>
          <w:lang w:eastAsia="zh-CN"/>
        </w:rPr>
        <w:t>维权援助</w:t>
      </w:r>
      <w:r>
        <w:rPr>
          <w:rFonts w:ascii="方正小标宋简体" w:hAnsi="方正小标宋简体" w:eastAsia="方正小标宋简体"/>
          <w:sz w:val="44"/>
        </w:rPr>
        <w:t>专家申请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4"/>
        <w:gridCol w:w="1274"/>
        <w:gridCol w:w="1031"/>
        <w:gridCol w:w="1727"/>
        <w:gridCol w:w="1348"/>
        <w:gridCol w:w="1753"/>
      </w:tblGrid>
      <w:tr>
        <w:trPr>
          <w:trHeight w:val="81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照片）</w:t>
            </w:r>
          </w:p>
        </w:tc>
      </w:tr>
      <w:tr>
        <w:trPr>
          <w:trHeight w:val="84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    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学  历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 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知识产权工作年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及专业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及地址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14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类别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仿宋_GB2312;仿宋" w:cs="Arial Unicode MS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>党政机关</w:t>
            </w:r>
            <w:r>
              <w:rPr>
                <w:rFonts w:ascii="Arial Unicode MS" w:hAnsi="Arial Unicode MS" w:cs="Arial Unicode MS" w:eastAsia="Arial Unicode MS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>企事业单位</w:t>
            </w:r>
            <w:r>
              <w:rPr>
                <w:rFonts w:ascii="Arial Unicode MS" w:hAnsi="Arial Unicode MS" w:cs="Arial Unicode MS" w:eastAsia="Arial Unicode MS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>高校院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>代理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机构</w:t>
            </w:r>
            <w:r>
              <w:rPr>
                <w:rFonts w:ascii="Arial Unicode MS" w:hAnsi="Arial Unicode MS" w:cs="Arial Unicode MS" w:eastAsia="Arial Unicode MS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>行业协会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可从事的工作类型（可多选）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知识产权侵权判定咨询意见；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涉外、疑难知识产权案件解决方案的咨询意见；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重大的研发、经贸、投资和技术转移活动的知识产权分析论证；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维权援助服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注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擅长的知识产权领域（可多选）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专利         □商标           □版权</w:t>
            </w:r>
          </w:p>
          <w:p>
            <w:pPr>
              <w:pStyle w:val="Style15"/>
              <w:spacing w:lineRule="exact" w:line="360" w:before="0" w:after="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商业秘密     □地理标志       □植物新品种</w:t>
            </w:r>
          </w:p>
          <w:p>
            <w:pPr>
              <w:pStyle w:val="Style15"/>
              <w:spacing w:lineRule="exact" w:line="360" w:before="0" w:after="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传统知识、遗传资源、民间文艺  □集成电路布图设计</w:t>
            </w:r>
          </w:p>
          <w:p>
            <w:pPr>
              <w:pStyle w:val="Style15"/>
              <w:spacing w:lineRule="exact" w:line="360" w:before="0" w:after="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其它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需注明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6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擅长的专业领域（可多选）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纺织服装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□生物医药     □电子信息     □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新材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工程机械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□法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其他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需注明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：                  </w:t>
            </w:r>
          </w:p>
        </w:tc>
      </w:tr>
      <w:tr>
        <w:trPr>
          <w:trHeight w:val="33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个人主要工作经历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近几年从事知识产权相关工作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情况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/>
              </w:rPr>
              <w:t>研究成果及获奖情况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079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仿宋_GB2312;仿宋"/>
                <w:sz w:val="28"/>
              </w:rPr>
            </w:pPr>
            <w:r>
              <w:rPr>
                <w:rFonts w:ascii="黑体" w:hAnsi="黑体" w:eastAsia="仿宋_GB2312;仿宋"/>
                <w:sz w:val="28"/>
              </w:rPr>
              <w:t>所在单位意见：</w:t>
            </w:r>
          </w:p>
          <w:p>
            <w:pPr>
              <w:pStyle w:val="Normal"/>
              <w:rPr>
                <w:rFonts w:ascii="黑体" w:hAnsi="黑体" w:eastAsia="仿宋_GB2312;仿宋"/>
                <w:sz w:val="28"/>
              </w:rPr>
            </w:pPr>
            <w:r>
              <w:rPr>
                <w:rFonts w:eastAsia="仿宋_GB2312;仿宋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28"/>
              </w:rPr>
            </w:pPr>
            <w:r>
              <w:rPr>
                <w:rFonts w:eastAsia="仿宋_GB2312;仿宋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28"/>
              </w:rPr>
            </w:pPr>
            <w:r>
              <w:rPr>
                <w:rFonts w:eastAsia="仿宋_GB2312;仿宋" w:ascii="黑体" w:hAnsi="黑体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仿宋_GB2312;仿宋"/>
                <w:sz w:val="28"/>
                <w:lang w:eastAsia="zh-CN"/>
              </w:rPr>
            </w:pPr>
            <w:r>
              <w:rPr>
                <w:rFonts w:ascii="楷体_GB2312;楷体" w:hAnsi="楷体_GB2312;楷体" w:eastAsia="仿宋_GB2312;仿宋"/>
                <w:sz w:val="28"/>
              </w:rPr>
              <w:t>盖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章</w:t>
            </w:r>
            <w:r>
              <w:rPr>
                <w:rFonts w:ascii="楷体_GB2312;楷体" w:hAnsi="楷体_GB2312;楷体" w:eastAsia="仿宋_GB2312;仿宋"/>
                <w:sz w:val="28"/>
                <w:lang w:eastAsia="zh-CN"/>
              </w:rPr>
              <w:t>：</w:t>
            </w:r>
          </w:p>
          <w:p>
            <w:pPr>
              <w:pStyle w:val="Style15"/>
              <w:spacing w:lineRule="exact" w:line="360" w:before="0" w:after="0"/>
              <w:ind w:firstLine="616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eastAsia="仿宋_GB2312;仿宋"/>
                <w:sz w:val="28"/>
              </w:rPr>
              <w:t>年</w:t>
            </w:r>
            <w:r>
              <w:rPr>
                <w:rFonts w:ascii="黑体" w:hAnsi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;仿宋"/>
                <w:sz w:val="28"/>
              </w:rPr>
              <w:t>月</w:t>
            </w:r>
            <w:r>
              <w:rPr>
                <w:rFonts w:ascii="黑体" w:hAnsi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;仿宋"/>
                <w:sz w:val="28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仿宋_GB2312;仿宋"/>
                <w:sz w:val="28"/>
              </w:rPr>
            </w:pPr>
            <w:r>
              <w:rPr>
                <w:rFonts w:ascii="黑体" w:hAnsi="黑体" w:eastAsia="仿宋_GB2312;仿宋"/>
                <w:sz w:val="28"/>
                <w:lang w:val="en-US" w:eastAsia="zh-CN"/>
              </w:rPr>
              <w:t>天门</w:t>
            </w:r>
            <w:r>
              <w:rPr>
                <w:rFonts w:ascii="黑体" w:hAnsi="黑体" w:eastAsia="仿宋_GB2312;仿宋"/>
                <w:sz w:val="28"/>
              </w:rPr>
              <w:t>市知识产权局意见：</w:t>
            </w:r>
          </w:p>
          <w:p>
            <w:pPr>
              <w:pStyle w:val="Normal"/>
              <w:rPr>
                <w:rFonts w:ascii="黑体" w:hAnsi="黑体" w:eastAsia="仿宋_GB2312;仿宋"/>
                <w:sz w:val="28"/>
              </w:rPr>
            </w:pPr>
            <w:r>
              <w:rPr>
                <w:rFonts w:eastAsia="仿宋_GB2312;仿宋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28"/>
              </w:rPr>
            </w:pPr>
            <w:r>
              <w:rPr>
                <w:rFonts w:eastAsia="仿宋_GB2312;仿宋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28"/>
              </w:rPr>
            </w:pPr>
            <w:r>
              <w:rPr>
                <w:rFonts w:eastAsia="仿宋_GB2312;仿宋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28"/>
              </w:rPr>
            </w:pPr>
            <w:r>
              <w:rPr>
                <w:rFonts w:eastAsia="仿宋_GB2312;仿宋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仿宋_GB2312;仿宋"/>
                <w:sz w:val="28"/>
              </w:rPr>
              <w:t>盖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章</w:t>
            </w:r>
          </w:p>
          <w:p>
            <w:pPr>
              <w:pStyle w:val="Style15"/>
              <w:spacing w:lineRule="exact" w:line="360" w:before="0" w:after="0"/>
              <w:ind w:firstLine="644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eastAsia="仿宋_GB2312;仿宋"/>
                <w:sz w:val="28"/>
              </w:rPr>
              <w:t>年</w:t>
            </w:r>
            <w:r>
              <w:rPr>
                <w:rFonts w:ascii="黑体" w:hAnsi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;仿宋"/>
                <w:sz w:val="28"/>
              </w:rPr>
              <w:t>月</w:t>
            </w:r>
            <w:r>
              <w:rPr>
                <w:rFonts w:ascii="黑体" w:hAnsi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;仿宋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天门市知识产权维权援助专家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为提高天门市知识产权维权援助工作水平，汇聚知识产权专家为知识产权维权援助提供智力支持，规范知识产权维权援助专家（以下简称“维权援助专家”）管理，制定本办法。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第二条 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专家管理遵循“统一标准、动态调整、规范管理”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/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第三条 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可以从高等院校、科研机构、企事业单位和行业协会等相关领域的专业技术人员中遴选。聘期</w:t>
      </w:r>
      <w:r>
        <w:rPr>
          <w:rFonts w:eastAsia="仿宋_GB2312-WinCharSetFFFF-H;仿宋" w:cs="仿宋_GB2312-WinCharSetFFFF-H;仿宋" w:ascii="仿宋_GB2312-WinCharSetFFFF-H;仿宋" w:hAnsi="仿宋_GB2312-WinCharSetFFFF-H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年，期满可以继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第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四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条 纳入名录库的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应符合以下基本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条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件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（一）拥护党的领导，政治立场坚定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/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（二）熟悉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知识产权政策法规和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本领域技术知识，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了解国内外知识产权发展态势，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具有较高的专业技术理论研究水平或丰富的实践经验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/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（三）原则上不超过</w:t>
      </w:r>
      <w:r>
        <w:rPr>
          <w:rFonts w:eastAsia="仿宋_GB2312-WinCharSetFFFF-H;仿宋" w:cs="仿宋_GB2312-WinCharSetFFFF-H;仿宋" w:ascii="仿宋_GB2312-WinCharSetFFFF-H;仿宋" w:hAnsi="仿宋_GB2312-WinCharSetFFFF-H;仿宋"/>
          <w:color w:val="000000"/>
          <w:kern w:val="0"/>
          <w:sz w:val="31"/>
          <w:szCs w:val="31"/>
          <w:lang w:val="en-US" w:eastAsia="zh-CN" w:bidi="ar"/>
        </w:rPr>
        <w:t>65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周岁，身体健康，能够承担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相关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工作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（四）具有副高以上专业技术职称或同等专业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五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）具备丰富的行政管理经验或者较强的政策研究能力，从事知识产权相关工作</w:t>
      </w:r>
      <w:r>
        <w:rPr>
          <w:rFonts w:eastAsia="仿宋_GB2312-WinCharSetFFFF-H;仿宋" w:cs="仿宋_GB2312-WinCharSetFFFF-H;仿宋" w:ascii="仿宋_GB2312-WinCharSetFFFF-H;仿宋" w:hAnsi="仿宋_GB2312-WinCharSetFFFF-H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年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六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）能熟练运用知识产权制度保护创新成果，提升单位市场竞争力和创新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七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取得专利代理或律师执业资格，从事知识产权相关服务并实际连续执业</w:t>
      </w:r>
      <w:r>
        <w:rPr>
          <w:rFonts w:eastAsia="仿宋_GB2312-WinCharSetFFFF-H;仿宋" w:cs="仿宋_GB2312-WinCharSetFFFF-H;仿宋" w:ascii="仿宋_GB2312-WinCharSetFFFF-H;仿宋" w:hAnsi="仿宋_GB2312-WinCharSetFFFF-H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年以上，在本领域内具有较高知名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/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第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五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条 有下列情形之一的人员，不得选任为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（一）受过刑事处罚或者涉嫌犯罪司法程序尚未终结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（二）曾被开除公职的或者因违纪违法被解除聘用合同和聘任合同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（三）涉嫌违法违纪正在接受审查尚未作出结论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（四）被依法列为失信联合惩戒对象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/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（五）有其他不适合从事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工作情形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/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第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六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条 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采取个人自荐、单位推荐及定向邀请的方式产生，以兼职形式参与相关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（一）个人自荐，应经本人所在单位审核同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（二）单位推荐，应事先征得被推荐人同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（三）定向邀请。如案件涉及重大疑难技术问题，可紧急定向邀请符合条件的相关领域专家入库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/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第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七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条 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知识产权局审核确定人选后，予以公示。公示无异议或者异议不成立者，正式进入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天门市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名录库。名录库由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知识产权局向社会公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第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八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条 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专家需要参与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（一）为制定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相关政策性文件提供咨询意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参与知识产权侵权判定，疑难知识产权案件或涉外重大知识产权纠纷与争端研究讨论，提出有效解决方案和专家建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（三）参与知识产权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、宣传培训等活动，为提升我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企事业单位知识产权维权意识和能力提供专业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（四）其他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涉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知识产权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保护相关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/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第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九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条 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名录库实施动态管理。有以下情形之一的，经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知识产权局核实，取消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资格，从名录库中清退，通报其本人所在单位，并向社会公告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/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（一）有本办法第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五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条情形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（二）不能客观公正履行职责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（三）严重渎职失职造成重大损失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（四）违反本办法关于回避规定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（五）一年内无故拒绝或未在规定时限内完成工作安排次数达</w:t>
      </w:r>
      <w:r>
        <w:rPr>
          <w:rFonts w:eastAsia="仿宋_GB2312-WinCharSetFFFF-H;仿宋" w:cs="仿宋_GB2312-WinCharSetFFFF-H;仿宋" w:ascii="仿宋_GB2312-WinCharSetFFFF-H;仿宋" w:hAnsi="仿宋_GB2312-WinCharSetFFFF-H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次以上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（六）因身体健康或丧失履职行为能力等原因无法继续担任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/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（七）本人申请不再担任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/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（八）其他不符合继续担任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情形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/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第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十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条 具有下列情形之一的，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应当自行回避。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没有回避的，当事人及其代理人有权要求其回避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（一）是案件当事人或者当事人近亲属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（二）本人或者其近亲属与案件有利害关系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（三）担任过案件证人、代理人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（四）其他可能影响案件公正办理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第十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一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条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 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对于参与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活动中知悉的案件 信息，包括当事人的商业秘密和其他信息，负有保密义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/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第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十二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条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 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应当参加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知识产权局组织的相关培训。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可以接受指派或者应相关部门邀请开展相关业务培训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/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第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十三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条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 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违反与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活动有关的法律法规及相关规定，故意出具虚假、误导或者重大遗漏的不实调查意见的，依法依规追究相关责任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/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第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十四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条 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知识产权局对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工作成效进行综合评估，并将其作为对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管理的重要参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/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第十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五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条 全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市维权援助专家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名录库在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本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 xml:space="preserve">级司法审判、司法行政机关及其他行政执法单位共建共享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/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第十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六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条 本办法由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天门市</w:t>
      </w: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知识产权局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-WinCharSetFFFF-H;仿宋" w:hAnsi="仿宋_GB2312-WinCharSetFFFF-H;仿宋" w:eastAsia="仿宋_GB2312-WinCharSetFFFF-H;仿宋" w:cs="仿宋_GB2312-WinCharSetFFFF-H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-WinCharSetFFFF-H;仿宋" w:hAnsi="仿宋_GB2312-WinCharSetFFFF-H;仿宋" w:cs="仿宋_GB2312-WinCharSetFFFF-H;仿宋" w:eastAsia="仿宋_GB2312-WinCharSetFFFF-H;仿宋"/>
          <w:color w:val="000000"/>
          <w:kern w:val="0"/>
          <w:sz w:val="31"/>
          <w:szCs w:val="31"/>
          <w:lang w:val="en-US" w:eastAsia="zh-CN" w:bidi="ar"/>
        </w:rPr>
        <w:t>第十七条 本办法自公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both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-WinCharSetFFFF-H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53:03Z</dcterms:created>
  <dc:creator>Administrator</dc:creator>
  <dc:description/>
  <dc:language>en-US</dc:language>
  <cp:lastModifiedBy>原力</cp:lastModifiedBy>
  <cp:lastPrinted>2025-09-10T08:52:00Z</cp:lastPrinted>
  <dcterms:modified xsi:type="dcterms:W3CDTF">2025-09-11T09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24FA4E2ED4DB18898B8DC1F6AAB4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zODAxMWM2NDljMDNhNDJmODRjN2ViNTA5MmUzNzMiLCJ1c2VySWQiOiI3MDQ4MjI3NTYifQ==</vt:lpwstr>
  </property>
</Properties>
</file>