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4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89"/>
        <w:gridCol w:w="2475"/>
      </w:tblGrid>
      <w:tr>
        <w:trPr>
          <w:trHeight w:val="570" w:hRule="atLeast"/>
        </w:trPr>
        <w:tc>
          <w:tcPr>
            <w:tcW w:w="84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天门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环境监管重点单位名录</w:t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环境重点排污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益泰药业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河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保乐生物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成宇制药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楚天精细化工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健医疗（天门）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顺康纸业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黄金污水处理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岳口潭湖污水处理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汇通水务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玉兰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第一人民医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普生物科技（湖北）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环宇化工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维顿生物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德远化工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诚鑫化工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义药业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中医医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鑫福食品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昌硕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骐盛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人福成田药业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延安药业（湖北）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田药业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捷制药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易净清洁用品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世通生物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吉星生物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扬帆新材料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健康天升畜牧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雁纺织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卓泰纺织科技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韩天纺织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冠禾工业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杨场酱制品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4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气环境重点排污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益泰药业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怡天新能源开发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怡岳新能源开发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禾田新能源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普生物科技（湖北）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赛力隆新材料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世通生物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景目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佳合成制药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硕环保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京晟生物科技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昂体育塑胶跑道材料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菲特沃尔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天顺空心页岩砖有限责任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沐华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益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青山页岩砖厂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君扬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天源木业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吉港建材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五华山水泥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豪门业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土壤污染重点监管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益泰药业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河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润驰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伊能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景目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世通生物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普生物科技（湖北）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成宇制药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顺康纸业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地下水污染防治重点排污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超悦再生资源有限公司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宏源再生资源有限公司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伊能环保科技有限公司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润驰环保科技有限公司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景目环保科技有限公司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城市管理执法局（天门市飞固填埋场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净源生物科技有限公司（天门市生活垃圾填埋场；现运营单位：天门市中科灏业生态环境有限公司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填埋场实际运营单位动态管理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环境风险重点管控单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益泰药业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超悦再生资源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景目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宏源再生资源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伊能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润驰环保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大环保能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普生物科技（湖北）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河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成宇制药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佳合成制药股份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玉兰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城市管理执法局（天门市飞固填埋场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世通生物医药科技有限公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第一人民医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净源生物科技有限公司（天门市生活垃圾填埋场；现运营单位：天门市中科灏业生态环境有限公司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填埋场实际运营单位动态管理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636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4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40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9:01Z</dcterms:created>
  <dc:creator>Administrator</dc:creator>
  <dc:description/>
  <dc:language>en-US</dc:language>
  <cp:lastModifiedBy>我的名字是最长的</cp:lastModifiedBy>
  <dcterms:modified xsi:type="dcterms:W3CDTF">2023-03-30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6AD9FA14B4823A20215523C35BA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